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本溪市合鑫石材厂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采矿权转让公示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本国土资采转公字</w:t>
      </w:r>
      <w:r>
        <w:rPr>
          <w:rFonts w:cs="宋体;SimSun" w:ascii="宋体;SimSun" w:hAnsi="宋体;SimSun"/>
          <w:kern w:val="0"/>
          <w:sz w:val="24"/>
        </w:rPr>
        <w:t>[2012]001</w:t>
      </w:r>
      <w:r>
        <w:rPr>
          <w:rFonts w:ascii="宋体;SimSun" w:hAnsi="宋体;SimSun" w:cs="宋体;SimSun"/>
          <w:kern w:val="0"/>
          <w:sz w:val="24"/>
        </w:rPr>
        <w:t>号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国土资源部关于建立健全矿业权有形市场的通知》（国土资发</w:t>
      </w:r>
      <w:r>
        <w:rPr>
          <w:rFonts w:cs="宋体;SimSun" w:ascii="宋体;SimSun" w:hAnsi="宋体;SimSun"/>
          <w:kern w:val="0"/>
          <w:sz w:val="24"/>
        </w:rPr>
        <w:t>[2010]145</w:t>
      </w:r>
      <w:r>
        <w:rPr>
          <w:rFonts w:ascii="宋体;SimSun" w:hAnsi="宋体;SimSun" w:cs="宋体;SimSun"/>
          <w:kern w:val="0"/>
          <w:sz w:val="24"/>
        </w:rPr>
        <w:t>号）等有关文件规定，对本溪市合鑫石材厂采矿权转让有关事项进行公示，转让双方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在辽宁省矿业权交易中心签订采矿权转让合同，具体内容如下：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3"/>
        <w:gridCol w:w="2057"/>
        <w:gridCol w:w="1980"/>
        <w:gridCol w:w="555"/>
        <w:gridCol w:w="2248"/>
      </w:tblGrid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权名称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合鑫石材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许可证号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2105002009047120013131 </w:t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国土资源局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限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 </w:t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位置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溪市平山区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 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.03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平方公里 </w:t>
            </w:r>
          </w:p>
        </w:tc>
      </w:tr>
      <w:tr>
        <w:trPr>
          <w:trHeight w:val="20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坐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2841"/>
              <w:gridCol w:w="2841"/>
            </w:tblGrid>
            <w:tr>
              <w:trPr>
                <w:tblHeader w:val="true"/>
                <w:trHeight w:val="291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1"/>
                    </w:rPr>
                    <w:t>拐点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1"/>
                    </w:rPr>
                    <w:t>X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1"/>
                    </w:rPr>
                    <w:t>坐标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1"/>
                    </w:rPr>
                    <w:t>Y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  <w:szCs w:val="21"/>
                    </w:rPr>
                    <w:t>坐标 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560454.296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1563811.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4560486.297 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1563998.58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4560304.296 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1564071.58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560274.296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1563971.58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284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560354.296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1563831.58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采深度：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标高 </w:t>
            </w:r>
          </w:p>
        </w:tc>
      </w:tr>
      <w:tr>
        <w:trPr>
          <w:trHeight w:val="30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储量情况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根据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溪市河东石材厂采石场储量核实报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》审查验收备案证明（辽国土资储备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[2008]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号），经估算，该矿山年末保有资源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2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9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万立方米。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溪市合鑫石材厂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佑玲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溪市平山区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受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让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辽宁鑫淼矿业有限公司 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昌仁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溪市平山区</w:t>
            </w:r>
          </w:p>
        </w:tc>
      </w:tr>
      <w:tr>
        <w:trPr>
          <w:trHeight w:val="73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让方式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 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让价格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万元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。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公示期内，如有异议，请以书面形式向本溪市国土资源局土地储备中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反映。 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单位：本溪市国土资源局土地储备中心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联 系 人：孙先生 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14-3840297</w:t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传    真：</w:t>
      </w:r>
      <w:r>
        <w:rPr>
          <w:rFonts w:cs="宋体;SimSun" w:ascii="宋体;SimSun" w:hAnsi="宋体;SimSun"/>
          <w:kern w:val="0"/>
          <w:sz w:val="24"/>
        </w:rPr>
        <w:t xml:space="preserve">0414-3840297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right="880"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一二年一月十九日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36:00Z</dcterms:created>
  <dc:creator>X</dc:creator>
  <dc:description/>
  <cp:keywords/>
  <dc:language>en-US</dc:language>
  <cp:lastModifiedBy>User</cp:lastModifiedBy>
  <dcterms:modified xsi:type="dcterms:W3CDTF">2012-01-19T01:38:00Z</dcterms:modified>
  <cp:revision>9</cp:revision>
  <dc:subject/>
  <dc:title>清原满族自治县硫化铁矿采矿权转让公示</dc:title>
</cp:coreProperties>
</file>